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/>
      </w:pPr>
      <w:bookmarkStart w:id="0" w:name="_Hlk166049394"/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</w:rPr>
        <w:t>do Zapytania o cenę z dn. 04.07.2024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" w:name="_Hlk166049394"/>
      <w:bookmarkStart w:id="2" w:name="_Hlk166049394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</w:t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Komunikacji Samochodowej POLONUS w Warszawie S.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2-305 Warszawa, Al. Jerozolimskie 144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5250000127, REGON: 000617166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stka organizacyjna  udzielająca zamówieni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Administracyjny</w:t>
        <w:br/>
        <w:t xml:space="preserve">tel: 512 873 531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.mirzalek@pkspolonus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81075</wp:posOffset>
                </wp:positionV>
                <wp:extent cx="579183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ULARZ OFER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7pt;mso-wrap-distance-left:9pt;mso-wrap-distance-right:9pt;mso-wrap-distance-top:0pt;mso-wrap-distance-bottom:0pt;margin-top:77.25pt;mso-position-vertical-relative:page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ULARZ OFERT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76" w:before="0" w:after="12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276" w:before="0" w:after="120"/>
        <w:rPr>
          <w:rFonts w:ascii="Times New Roman" w:hAnsi="Times New Roman" w:cs="Times New Roman"/>
          <w:spacing w:val="-9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/Fax/e-mail: 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76" w:before="0" w:after="120"/>
        <w:rPr>
          <w:rFonts w:ascii="Times New Roman" w:hAnsi="Times New Roman" w:cs="Times New Roman"/>
          <w:spacing w:val="-1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NIP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276" w:before="0" w:after="12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pacing w:val="-8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8"/>
          <w:sz w:val="22"/>
          <w:szCs w:val="22"/>
          <w:lang w:eastAsia="pl-PL"/>
        </w:rPr>
        <w:t>,, Dostawa, montaż i uruchomienie 2 szt. klimatyzatorów w pomieszczeniach biurowych znajdujących się na parterze w budynku administracyjnym zlokalizowanym na  terenie bazy PKS w Piasecznie,                       ul. Okulickiego 4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-8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8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333333"/>
          <w:spacing w:val="-1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u w:val="single"/>
        </w:rPr>
        <w:t>Oferuję cenę za wykonanie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276" w:before="0" w:after="120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Cena netto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ł (słownie złotych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276" w:before="0" w:after="12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datek VAT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Cena brutto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ł (słownie złotych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tym: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</w:rPr>
        <w:t xml:space="preserve">1) dostawa  i montaż klimatyzatora w </w:t>
      </w:r>
      <w:r>
        <w:rPr>
          <w:rFonts w:cs="Times New Roman" w:ascii="Times New Roman" w:hAnsi="Times New Roman"/>
          <w:b/>
          <w:bCs/>
          <w:spacing w:val="-8"/>
        </w:rPr>
        <w:t>pomieszczeniu  nr 9 - Dyspozytornia na parterze:</w:t>
      </w:r>
    </w:p>
    <w:p>
      <w:pPr>
        <w:pStyle w:val="Akapitzlist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exact" w:line="278" w:before="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2"/>
        </w:rPr>
        <w:t>Cena net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zł (słownie złotych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exact" w:line="278" w:before="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3"/>
        </w:rPr>
        <w:t>Podatek VA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zł (słownie złotych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exact" w:line="278" w:before="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2"/>
        </w:rPr>
        <w:t>Cena brut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zł (słownie złotych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exact" w:line="278" w:before="0" w:after="120"/>
        <w:ind w:left="982"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Akapitzlist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</w:rPr>
        <w:t xml:space="preserve">2) dostawa  i montaż klimatyzatora </w:t>
      </w:r>
      <w:r>
        <w:rPr>
          <w:rFonts w:cs="Times New Roman" w:ascii="Times New Roman" w:hAnsi="Times New Roman"/>
          <w:b/>
          <w:bCs/>
          <w:spacing w:val="-8"/>
        </w:rPr>
        <w:t>w pokoju biurowym nr 8 na parterze:</w:t>
      </w:r>
    </w:p>
    <w:p>
      <w:pPr>
        <w:pStyle w:val="Akapitzlist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exact" w:line="278" w:before="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2"/>
        </w:rPr>
        <w:t>Cena net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zł (słownie złotych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exact" w:line="278" w:before="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3"/>
        </w:rPr>
        <w:t>Podatek VA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zł (słownie złotych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exact" w:line="278" w:before="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2"/>
        </w:rPr>
        <w:t>Cena brut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zł (słownie złotych)</w:t>
      </w:r>
    </w:p>
    <w:p>
      <w:pPr>
        <w:pStyle w:val="Akapitzlist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76"/>
        <w:ind w:left="982"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zawiera prawidłowo naliczony podatek VAT zgodnie z obowiązującymi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/ Typ i parametry urządzeń który zamierzam dostarczyć i zamontować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</w:t>
      </w:r>
      <w:r>
        <w:rPr>
          <w:rFonts w:cs="Times New Roman" w:ascii="Times New Roman" w:hAnsi="Times New Roman"/>
          <w:bCs/>
          <w:spacing w:val="-8"/>
          <w:u w:val="single"/>
        </w:rPr>
        <w:t>pomieszczeniu nr 9 Dyspozytornia na parterze: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w pokoju biurowym nr 8 na parterze: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…………. miesięcy (min. 36 miesięcy) gwarancji na przedmiot zamówienia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 klimatyzatora w </w:t>
      </w:r>
      <w:r>
        <w:rPr>
          <w:rFonts w:cs="Times New Roman" w:ascii="Times New Roman" w:hAnsi="Times New Roman"/>
          <w:bCs/>
          <w:spacing w:val="-8"/>
        </w:rPr>
        <w:t>pomieszczeniu nr  9  Dyspozytornia na parterze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pacing w:val="-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i/>
          <w:iCs/>
          <w:sz w:val="18"/>
          <w:szCs w:val="18"/>
        </w:rPr>
        <w:t>(wpisać nazwę, numer katalogowy i producenta zaoferowanego urządzenia)</w:t>
      </w:r>
    </w:p>
    <w:p>
      <w:pPr>
        <w:pStyle w:val="Akapitzlist"/>
        <w:spacing w:lineRule="auto" w:line="276" w:before="0" w:after="0"/>
        <w:ind w:left="36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w okresie gwarancji dokonywania przeglądów z częstotliwością …………………………………………</w:t>
      </w:r>
    </w:p>
    <w:p>
      <w:pPr>
        <w:pStyle w:val="Akapitzlist"/>
        <w:spacing w:lineRule="auto" w:line="276"/>
        <w:ind w:left="3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 klimatyzatora </w:t>
      </w:r>
      <w:r>
        <w:rPr>
          <w:rFonts w:cs="Times New Roman" w:ascii="Times New Roman" w:hAnsi="Times New Roman"/>
          <w:bCs/>
          <w:spacing w:val="-8"/>
        </w:rPr>
        <w:t>w pokoju biurowym nr 8 na parterze</w:t>
      </w:r>
      <w:r>
        <w:rPr>
          <w:rFonts w:cs="Times New Roman" w:ascii="Times New Roman" w:hAnsi="Times New Roman"/>
        </w:rPr>
        <w:t xml:space="preserve"> ………………………………….……………………………………………………………….……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pisać nazwę, numer katalogowy i producenta zaoferowanego urządzenia)</w:t>
      </w:r>
    </w:p>
    <w:p>
      <w:pPr>
        <w:pStyle w:val="Akapitzlist"/>
        <w:spacing w:lineRule="auto" w:line="276" w:before="0" w:after="0"/>
        <w:ind w:left="36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w okresie gwarancji dokonywania przeglądów z częstotliwością …………………………………………</w:t>
      </w:r>
    </w:p>
    <w:p>
      <w:pPr>
        <w:pStyle w:val="Akapitzlist"/>
        <w:spacing w:lineRule="auto" w:line="276"/>
        <w:ind w:left="3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Koszt jednego przeglądu jednego urządzenia wynosi …………………. zł netto powiększony o podatek VAT wg obowiązujących stawe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przedmiot zamówienia w terminie </w:t>
      </w:r>
      <w:r>
        <w:rPr>
          <w:rFonts w:cs="Times New Roman" w:ascii="Times New Roman" w:hAnsi="Times New Roman"/>
          <w:b/>
          <w:bCs/>
        </w:rPr>
        <w:t>do dnia …………………………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 wykonać przedmiot zamówienia zgodnie z zapisami zapytania ofertowego oraz złożoną przez siebie ofertą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obowiązuje się wykonywać przeglądy gwarancyjne oraz naprawy w okresie gwarancji z należytą starannością, przy przestrzeganiu obowiązujących przepisów, w tym przepisów bezpieczeństwa </w:t>
        <w:br/>
        <w:t>i higieny pracy, przepisów przeciwpożarowych oraz zaleceń producentów klimatyzator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oferty stanowiącymi integralną część oferty są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, dnia .......................                                                                       .................................................. </w:t>
      </w:r>
    </w:p>
    <w:p>
      <w:pPr>
        <w:pStyle w:val="Akapitzlist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i podpis Wykonawcy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ub osoby uprawnionej)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1"/>
        <w:widowControl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61"/>
        <w:widowControl/>
        <w:spacing w:lineRule="exact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widowControl/>
        <w:spacing w:lineRule="exact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widowControl/>
        <w:spacing w:lineRule="exact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caps/>
          <w:color w:val="000000"/>
          <w:sz w:val="22"/>
          <w:szCs w:val="22"/>
        </w:rPr>
      </w:pPr>
      <w:r>
        <w:rPr>
          <w:b w:val="false"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4755" cy="10692130"/>
          <wp:effectExtent l="0" t="0" r="0" b="0"/>
          <wp:wrapNone/>
          <wp:docPr id="2" name="WordPictureWatermark175016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50161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9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firstLine="567"/>
      <w:jc w:val="center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irzalek@pkspolonu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8:00Z</dcterms:created>
  <dc:creator>g.mirzalek</dc:creator>
  <dc:description/>
  <cp:keywords/>
  <dc:language>en-US</dc:language>
  <cp:lastModifiedBy>Grażyna Mirzałek</cp:lastModifiedBy>
  <cp:lastPrinted>2024-07-04T14:44:00Z</cp:lastPrinted>
  <dcterms:modified xsi:type="dcterms:W3CDTF">2024-07-05T06:28:00Z</dcterms:modified>
  <cp:revision>2</cp:revision>
  <dc:subject/>
  <dc:title/>
</cp:coreProperties>
</file>